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01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1939-2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1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  </w:t>
      </w:r>
      <w:r>
        <w:rPr/>
        <w:t>с участием Ташбулатовой З.М.,</w:t>
      </w:r>
    </w:p>
    <w:p>
      <w:pPr>
        <w:pStyle w:val="Normal"/>
        <w:ind w:firstLine="708"/>
        <w:jc w:val="both"/>
        <w:textAlignment w:val="baseline"/>
        <w:rPr/>
      </w:pPr>
      <w:r>
        <w:rPr/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Ташбулатова Залия Маратовна, …. года рождения, …., зарегистрированная и проживающая: …. паспорт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Ташбулатова Залия Марато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…., </w:t>
      </w:r>
      <w:r>
        <w:rPr>
          <w:color w:val="000000"/>
        </w:rPr>
        <w:t xml:space="preserve">не своевременно оплатила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>12.09.2024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14.07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3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Ташбулато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Ташбулатов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18810886250920024999; копией постановления, согласно которого </w:t>
      </w:r>
      <w:r>
        <w:rPr>
          <w:color w:val="0000FF"/>
        </w:rPr>
        <w:t xml:space="preserve">Ташбулатов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Ташбулатовой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Ташбулатовой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Ташбулатовой, </w:t>
      </w:r>
      <w:r>
        <w:rPr/>
        <w:t>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Ташбулатова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Ташбулатовой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Ташбулатову Залию Марато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4012520145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